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DV: Documents for 2019 General Meeting of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Dec 2018, Vinh Phuc Infrastructure Development Joint Stock Company announced the Documents for 2019 General Meeting of Shareholde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eeting time: 08.30 on Saturday, 05 Jan 201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Meeting place: Headquarter of Vinh Phuc Infrastructure Development Joint Stock Company – Khai Quang Industrial Park, Vinh Yen, Vinh Phu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genda: please refer to website: </w:t>
      </w:r>
      <w:hyperlink r:id="rId2">
        <w:r>
          <w:rPr>
            <w:rStyle w:val="InternetLink"/>
            <w:sz w:val="20"/>
            <w:szCs w:val="20"/>
            <w:lang w:val="en-US"/>
          </w:rPr>
          <w:t>www.vpid.vn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Attending confirmation: for the success of the 2019 General Meeting of Shareholders, the shareholders should confirm their attendance before 15h00 on 02 Jan 2019 through email: </w:t>
      </w:r>
      <w:hyperlink r:id="rId3">
        <w:r>
          <w:rPr>
            <w:rStyle w:val="InternetLink"/>
            <w:sz w:val="20"/>
            <w:szCs w:val="20"/>
            <w:lang w:val="en-US"/>
          </w:rPr>
          <w:t>idv@vpid.vn</w:t>
        </w:r>
      </w:hyperlink>
      <w:r>
        <w:rPr>
          <w:sz w:val="20"/>
          <w:szCs w:val="20"/>
          <w:lang w:val="en-US"/>
        </w:rPr>
        <w:t xml:space="preserve"> or sending their confirmation to Vinh Phuc Infrastructure Development Joint Stock Company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id.vn/" TargetMode="External"/><Relationship Id="rId3" Type="http://schemas.openxmlformats.org/officeDocument/2006/relationships/hyperlink" Target="mailto:idv@vpid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12-27T08:46:00Z</dcterms:modified>
  <cp:revision>177</cp:revision>
  <dc:subject/>
  <dc:title>LO5: General Mandate 2016</dc:title>
</cp:coreProperties>
</file>